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-2" w:firstLine="709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26 февраля 2025 года</w:t>
      </w:r>
    </w:p>
    <w:p>
      <w:pPr>
        <w:pStyle w:val="Normal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-Югры Клименко Алена Ивановна, (628464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Мугитдинова Амирхана Иманалиевича, * года рождения, уроженца *, паспорт *; зарегистрированного по адресу: *, не работающего, подвергнутого административным наказаниям за совершение однородных правонарушений, предусмотренных статьей 12.9 (часть 2) Кодекса Российской Федерации об административных правонарушениях, постановлениями от 08 апреля 2024 года, 17 января 2025 года, вступившими в законную силу 19 апреля 2024 года, 18 февраля 2025 года – все назначенные наказания в виде административного штрафа исполнены самостоятельно,</w:t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pacing w:val="-4"/>
          <w:sz w:val="27"/>
          <w:szCs w:val="27"/>
        </w:rPr>
        <w:t>Мугитдинов А.И. выехал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pacing w:val="-4"/>
          <w:sz w:val="27"/>
          <w:szCs w:val="27"/>
        </w:rPr>
        <w:t>В частности, 14.02.2025 в 18:11 находясь на пересечении улиц Магистральной и Ломоносова, напротив мачты № 1 г. Радужный Ханты-Мансийского автономного округа-Югры, Мугитдинов А.И., управляя транспортным средством марки «Toyota Hilux», государственный регистрационный знак *, в нарушение требований дорожного знака 5.15.7 «Направление движения по полосам» совершил выезд на полосу, предназначенную для встречного движения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рассмотрении дела Мугитдинов А.И. не присутствовал; о месте, дате и времени рассмотрения дела извещен посредством смс-информирования 18.02.2025. О причинах неявки не сообщил, об отложении рассмотрения дела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Мугитдинова А.И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 xml:space="preserve">Исследовав протокол об административном правонарушении и приложенные к нему материалы дела, просмотрев </w:t>
      </w:r>
      <w:r>
        <w:rPr>
          <w:sz w:val="27"/>
          <w:szCs w:val="27"/>
        </w:rPr>
        <w:t>видеозапись фиксации правонарушения,</w:t>
      </w:r>
      <w:r>
        <w:rPr>
          <w:spacing w:val="-4"/>
          <w:sz w:val="27"/>
          <w:szCs w:val="27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Мугитдинова А.И. в совершении этого правонарушения. 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4 статьи 12.15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равил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3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- на трехполосных дорогах при организации движения в одном направлении по двум полосам, с четырьмя и более стрелками - на дороге при организации движения в одном направлении по большему числу полос, чем во встречном, и устанавливает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Мугитдинова А.И. в совершении правонарушения подтверждается: протоколом об административном правонарушении от 14.02.2025 *; схемой места совершения административного правонарушения, составленной инспектором дорожно-патрульной службы ГАИ ОМВД России по г. Радужному 14.02.2025 в присутствии Мугитдинова А.И., удостоверившими своими подписями данную схему; схемой организации дорожного движения, которая подтверждает действие дорожного знака </w:t>
      </w:r>
      <w:r>
        <w:rPr>
          <w:sz w:val="27"/>
          <w:szCs w:val="27"/>
        </w:rPr>
        <w:t>5.15.7 «Направление движения по полосам»</w:t>
      </w:r>
      <w:r>
        <w:rPr>
          <w:spacing w:val="-4"/>
          <w:sz w:val="27"/>
          <w:szCs w:val="27"/>
        </w:rPr>
        <w:t>, в направлении движения, в месте и во время выезда Мугитдинова А.И. на полосу, предназначенную для встречного движения; видеозаписью события административного правонарушения от 14.02.2025; реестром административных правонарушений в отношении Мугитдинова А.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Мугитдиновым А.И. 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>основания для признания их недопустимыми доказательствами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7"/>
          <w:szCs w:val="27"/>
        </w:rPr>
        <w:t xml:space="preserve">Ссылка в протоколе об административном правонарушении на нарушение Мугитдиновым А.И. требований пункта 1.3 Правил дорожного движения не влияет на квалификацию его дея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7"/>
          <w:szCs w:val="27"/>
        </w:rPr>
        <w:t>Пункт 1.3 Правил не содержит каких-либо ограничений и запретов выезда на полосу, предназначенную для встречного движения,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7"/>
          <w:szCs w:val="27"/>
        </w:rPr>
        <w:t xml:space="preserve">Ответственность по ч. 4 ст. 12.15 КоАП РФ наступает за совершение действий, которые связанны с нарушением водителями требований Правил дорожного движения, дорожных знаков или разметки, повлекшими выезд на полосу, предназначенную для встречного движения, либо на трамвайные пути встречного направления, за исключением случаев, предусмотренных ч. 3 данной статьи. При этом такой выезд подлежит квалификации по ч. 4 ст. 12.15 КоАП РФ только в тех случаях, когда прямо запрещено Правилами дорожного движения.    </w:t>
      </w:r>
    </w:p>
    <w:p>
      <w:pPr>
        <w:pStyle w:val="Style18"/>
        <w:ind w:left="0" w:firstLine="709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оссийской Федерации об административных правонарушениях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7"/>
          <w:szCs w:val="27"/>
        </w:rPr>
        <w:t>Действия Мугитдинова А.И., представляли повышенную опасность для жизни, здоровья и имущества участников дорожного движения, поскольку движение Мугитдинова А.И.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а равно свидетельствующих о совершении правонарушения в условиях крайней необходимости не установлено.</w:t>
      </w:r>
    </w:p>
    <w:p>
      <w:pPr>
        <w:pStyle w:val="11"/>
        <w:ind w:left="0" w:right="-2" w:firstLine="709"/>
        <w:rPr/>
      </w:pPr>
      <w:r>
        <w:rPr>
          <w:spacing w:val="-4"/>
          <w:sz w:val="27"/>
          <w:szCs w:val="27"/>
        </w:rPr>
        <w:t xml:space="preserve">Таким образом, действия Мугитдинова А.И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Назначая административное наказание Мугитдинову А.И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бстоятельства, смягчающие Мугитдинову А.И. административную ответственность, не установлены. 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анее Мугитдинов А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ые наказания в виде административных штрафов исполнены Мугитдиновым А.И. самостоятельно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Иных обстоятельств,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, мировой судья приходит к выводу о возможности назначения Мугитдинову А.И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 соответствии с положениями ч. 3 ст. 26.7, п. 3 ч. 3 ст. 29.10 КоАП РФ, компактный диск </w:t>
      </w:r>
      <w:r>
        <w:rPr>
          <w:spacing w:val="-2"/>
          <w:sz w:val="27"/>
          <w:szCs w:val="27"/>
          <w:lang w:val="en-US"/>
        </w:rPr>
        <w:t>c</w:t>
      </w:r>
      <w:r>
        <w:rPr>
          <w:spacing w:val="-2"/>
          <w:sz w:val="27"/>
          <w:szCs w:val="27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ind w:right="-2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ривлечь Мугитдинова Амирхана Иманалие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18810486250530000414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  <w:u w:val="single"/>
        </w:rPr>
      </w:pPr>
      <w:r>
        <w:rPr>
          <w:spacing w:val="-2"/>
          <w:sz w:val="27"/>
          <w:szCs w:val="27"/>
        </w:rPr>
        <w:t xml:space="preserve">При уплате административного штрафа </w:t>
      </w:r>
      <w:r>
        <w:rPr>
          <w:spacing w:val="-2"/>
          <w:sz w:val="27"/>
          <w:szCs w:val="27"/>
          <w:u w:val="single"/>
        </w:rPr>
        <w:t>не позднее 30 дней</w:t>
      </w:r>
      <w:r>
        <w:rPr>
          <w:spacing w:val="-2"/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</w:t>
      </w:r>
      <w:r>
        <w:rPr>
          <w:spacing w:val="-2"/>
          <w:sz w:val="27"/>
          <w:szCs w:val="27"/>
          <w:u w:val="single"/>
        </w:rPr>
        <w:t>в размере 75 процентов от суммы</w:t>
      </w:r>
      <w:r>
        <w:rPr>
          <w:spacing w:val="-2"/>
          <w:sz w:val="27"/>
          <w:szCs w:val="27"/>
        </w:rPr>
        <w:t xml:space="preserve"> наложенного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 xml:space="preserve">Разъяснить Мугитдинову А.И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7"/>
          <w:szCs w:val="27"/>
          <w:u w:val="single"/>
        </w:rPr>
        <w:t>не позднее 60 дней</w:t>
      </w:r>
      <w:r>
        <w:rPr>
          <w:spacing w:val="-2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г.Радужный, 6 мкр., стр.21, «Дом правосудия», 201 кабинет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пактный диск c материалами видеозаписи хранить при материалах дел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4"/>
          <w:szCs w:val="24"/>
        </w:rPr>
        <w:t>Подлинный документ находится в деле № 5-322-2501/2025 (УИД 86МS0025-01-2025-000859-8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36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322-2501/2025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S0025-01-2025-000859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